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nto o Parque Marajoara quanto os bairros vizinhos não possuem uma área apropriada e destinada à prática de esportes radicais como o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da possibilidade de construir uma pista de Skate em frente a quadra de areia localizada no Parque Marajoara, a fim de atender aos anseios dos praticantes de referido esporte de toda 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4-03-04T11:38:00Z</dcterms:modified>
  <cp:revision>29</cp:revision>
  <dc:subject/>
  <dc:title/>
</cp:coreProperties>
</file>