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notícias veiculadas pela imprensa falada e escrita de Botucatu sobre a instalação do novo Fórum de Botucatu no Espaço Cultural “Antonio Gabriel Marã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a instalação do novo Fórum for realizada em referido local, o município de Botucatu poderá estar perdendo a chance de descentralizar-se e desenvolve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ticia veiculada pela imprensa escrita dá conta que o Prefeito Municipal esteve em reunião com advogados e representantes do Judiciário para a aprovação de referido local para instalação do Fóru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houve qualquer reunião com outras entidades representativas municipais nem qualquer consulta à população sobre o local onde deveria ser instalado o novo Fórum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</w:rPr>
        <w:t xml:space="preserve"> </w:t>
      </w:r>
      <w:r>
        <w:rPr>
          <w:bCs/>
          <w:sz w:val="28"/>
        </w:rPr>
        <w:t>nos termos da Lei Orgânica do Município</w:t>
      </w:r>
      <w:r>
        <w:rPr>
          <w:sz w:val="28"/>
        </w:rPr>
        <w:t xml:space="preserve"> e juntamente com o departamento competente</w:t>
      </w:r>
      <w:r>
        <w:rPr>
          <w:bCs/>
          <w:sz w:val="28"/>
        </w:rPr>
        <w:t>, informe a esta Casa de Leis sobre a existência de documentos ou abaixo-assinados encaminhados à Prefeitura Municipal discorrendo sobre o local de instalação do novo Fórum de Botucatu e, caso existam, que cópia seja encaminhada a esta Casa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09:52:00Z</cp:lastPrinted>
  <dcterms:modified xsi:type="dcterms:W3CDTF">2004-03-08T12:52:00Z</dcterms:modified>
  <cp:revision>32</cp:revision>
  <dc:subject/>
  <dc:title/>
</cp:coreProperties>
</file>