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6"/>
        </w:rPr>
      </w:pPr>
      <w:r>
        <w:rPr>
          <w:bCs/>
          <w:smallCaps/>
        </w:rPr>
        <w:t>Excelentíssimo Senhor Presidente Da Câmara Municipal: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da tradição administrativa brasileira que tributos anuais pagos integralmente e ou antecipadamente gozem de algum tipo de desconto, ou outros benefícios financeiros, citando-se, a título de mero exemplo, o pagamento do IPV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iniciativa além de beneficiar e estimular o contribuinte, é de absoluto interesse da administração pública já que, ao contrário de uma aparente “perda” de arrecadação, promove o fortalecimento da recita, uma vez que reduz a inadimplência e previne a corrosão de valores decorrente do processo inflacionári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mbém em Botucatu, havia uma praxe administrativa e legal de se conceder desconto de 10 (dez por cento ) aos contribuintes que efetuassem o recolhimento de impostos relativos ao exercício todo de forma antecipada, ou seja, à vista (conforme disposto nos Artigos nº 135 e nº 155, da Lei nº 2.405, de 30/11/83 – Código Tributário Municipal, modificados pelas Leis complementares nº 137, de 13/12/95 e nº 235, de 20/10/99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dispositivos legais foram revogados pela Lei Complementar nº 274, de 21 de novembro de 2001, sob a justificativa, de que a Lei de Responsabilidade fiscal vedava a concessão de isenções ou descontos desta natur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embora à época, contesse esta interpretação, o tempo demonstrou ser outro o entendimento, visto que os descontos por pagamento de impostos à vista, subsistem em muitos municípios, além do já referido exemplo do IPV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concessão do tradicional desconto de 10%, é justa reivindicação de muitos contribuintes e traria benefícios à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bCs/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que se digne tomar as medidas cabíveis a fim de que no exercício de 2005, os contribuintes que pagarem o IPTU e ISS, referente ao exercício todo, em parcela única no mês de janeiro gozem de desconto de 10% (dez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bCs/>
          <w:sz w:val="28"/>
          <w:szCs w:val="28"/>
        </w:rPr>
        <w:t>outrossim, que o Poder Executivo proceder em caráter de urgência, os estudos sobre a legalidade desta medida e suas repercussões financ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5T19:27:00Z</dcterms:modified>
  <cp:revision>10</cp:revision>
  <dc:subject/>
  <dc:title/>
</cp:coreProperties>
</file>