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o Jardim Centenário procuraram este Vereador, solicitando informações a respeito de instalação de rede de água e rede coletora de esgoto em referid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>, solicitando que nos informe da possibilidade de efetuar a extensão da rede de água e esgoto nas ruas que não possuem referidas melhorias localizadas no Jardim Centenário, no Distrito de Rubião Júnior, a fim de atender os anseios de moradores locais.</w:t>
        <w:tab/>
      </w:r>
    </w:p>
    <w:p>
      <w:pPr>
        <w:pStyle w:val="Normal"/>
        <w:ind w:firstLine="28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05T13:50:00Z</dcterms:modified>
  <cp:revision>6</cp:revision>
  <dc:subject/>
  <dc:title/>
</cp:coreProperties>
</file>