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alização da pavimentação asfáltica em vários bairros de nosso municípi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oradores do Jardim Centenário procuraram este Vereador solicitando a execução da pavimentação asfáltica em respectiva loc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ao departamento competente, nos informe da possibilidade de executar a pavimentação asfáltica ou incluir nos planos de pavimentação asfáltica do Executivo as ruas pertencentes ao Jardim Centenário, no Distrito de Rubião Júnior, a fim de atender aos anseios dos moradores daquel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08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P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5T12:59:00Z</cp:lastPrinted>
  <dcterms:modified xsi:type="dcterms:W3CDTF">2004-03-05T16:00:00Z</dcterms:modified>
  <cp:revision>19</cp:revision>
  <dc:subject/>
  <dc:title/>
</cp:coreProperties>
</file>