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 w:ascii="Verdana" w:hAnsi="Verdana"/>
          <w:b/>
          <w:bCs/>
          <w:sz w:val="24"/>
          <w:lang w:val="en-US"/>
        </w:rPr>
        <w:t>OF. GP. Nº 0013/2003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 w:ascii="Verdana" w:hAnsi="Verdana"/>
          <w:b/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lang w:val="en-US"/>
        </w:rPr>
        <w:tab/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 Botucatu, 14 de janeiro de 2003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</w:r>
      <w:r>
        <w:rPr>
          <w:rFonts w:cs="Verdana" w:ascii="Verdana" w:hAnsi="Verdana"/>
          <w:b/>
          <w:bCs/>
          <w:sz w:val="24"/>
        </w:rPr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Considerando as notícias veiculadas na imprensa local no dia de hoje, solicitamos esclarecimentos a respeito da publicação ou não das Declarações de Bens de Vossa Excelência, do Vice-Prefeito, dos Secretários Municipais e dos seus auxiliares direto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Sem mais, renovamos os protestos de estima e consideraçã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/>
      </w:pPr>
      <w:r>
        <w:rPr/>
        <w:t xml:space="preserve">Vereador </w:t>
      </w:r>
      <w:r>
        <w:rPr>
          <w:b/>
          <w:bCs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NTONIO MÁRIO DE PAULA FERREIRA IEL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Municipal d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tucatu – SP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</cp:lastModifiedBy>
  <cp:lastPrinted>2003-01-14T14:43:00Z</cp:lastPrinted>
  <dcterms:modified xsi:type="dcterms:W3CDTF">2003-01-14T16:43:00Z</dcterms:modified>
  <cp:revision>10</cp:revision>
  <dc:subject/>
  <dc:title/>
</cp:coreProperties>
</file>