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08/03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várias ruas do Jardim Centenário, no Distrito de Rubião Júnior, não dispõem de iluminação pública;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 xml:space="preserve">CONSIDERANDO </w:t>
      </w:r>
      <w:r>
        <w:rPr>
          <w:bCs/>
          <w:sz w:val="28"/>
        </w:rPr>
        <w:t>que vários moradores procuraram este Vereador, solicitando a resolução de referido problema,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Municipal e junto ao departamento competente, nos informe da possibilidade de dotar de iluminação pública as vias públicas pertencentes ao Jardim Centenário, no Distrito de Rubião Júnior, atendendo aos anseios da comunidade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8 de março de 2004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ZÉ FERNAND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05T13:06:00Z</cp:lastPrinted>
  <dcterms:modified xsi:type="dcterms:W3CDTF">2004-03-05T16:07:00Z</dcterms:modified>
  <cp:revision>34</cp:revision>
  <dc:subject/>
  <dc:title/>
</cp:coreProperties>
</file>