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o Jardim Ciranda procuraram este Vereador solicitando a instalação de um telefone público comunitár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 informe da possibilidade de instalar um telefone público comunitário na Rua 12 do Jardim Ciranda, nas proximidades da residência de nº. 132, a fim de atend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05:00Z</cp:lastPrinted>
  <dcterms:modified xsi:type="dcterms:W3CDTF">2004-03-05T19:22:00Z</dcterms:modified>
  <cp:revision>16</cp:revision>
  <dc:subject/>
  <dc:title/>
</cp:coreProperties>
</file>