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Capela de São Cristóvão, localizada no alto da Cuesta de Botucatu, nas margens da Rodovia Marechal Rondon, é um local freqüentado por turistas e devotos que para lá se dirigem para fazer suas preces, agradecer graças recebidas, ou ainda em busca de conforto espiritual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Capela faz parte do mapa turístico de noss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da possibilidade de efetuar a reforma da Capela de São Cristóvão, que se encontra com as paredes trincadas e com infiltração no telhado e, ainda, correndo sérios riscos de desabamento do barranco ao seu redor que apresenta sérias rachaduras, podendo desabar a qualquer momento, principalmente devido ao período de forte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LAUDIÃO</w:t>
        <w:tab/>
        <w:t xml:space="preserve">        </w:t>
      </w: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T</w:t>
        <w:tab/>
        <w:tab/>
        <w:tab/>
        <w:tab/>
        <w:tab/>
        <w:tab/>
        <w:t xml:space="preserve">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4-03-08T12:22:00Z</dcterms:modified>
  <cp:revision>24</cp:revision>
  <dc:subject/>
  <dc:title/>
</cp:coreProperties>
</file>