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istema Único de Saúde rege-se, dentre outros, pelos princípios da regionalização e hierarquização  de serviço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Botucatu, temos observado na ultima década, um evidente retrocesso dos serviços de nível  secundário (serviços ambulatoriais  e hospitalares gerais e especializados de média complexidade), notadamente  pela redução dos serviços prestados pelo Ambulatório Regional de Especialidades, pelo rompimento do convênio SUS por iniciativa da Misericórdia Botucatuense e pela redução dos serviços do Hospital Regional da ABH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 há vários anos o Hospital  Regional vem passando por crise com fases de agravamento, ocasiões em que se evidencia o risco de Botucatu ficar sem nenhum atendimento hospitalar público de nível secundári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s últimos dias, novamente o futuro do hospital ABHS volta a discussão pública, inclusive  com perspectivas sombrias de sua vinculação ao SUS, com possibilidades de evidentes prejuízos á saúde da população, ás instituições e mesmo a maioria dos profissionais de saúde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 o Hospital  das Clinicas da UNESP, que é referência </w:t>
      </w:r>
      <w:r>
        <w:rPr>
          <w:b/>
          <w:bCs/>
          <w:sz w:val="28"/>
          <w:szCs w:val="28"/>
          <w:u w:val="single"/>
        </w:rPr>
        <w:t>regional</w:t>
      </w:r>
      <w:r>
        <w:rPr>
          <w:sz w:val="28"/>
          <w:szCs w:val="28"/>
        </w:rPr>
        <w:t xml:space="preserve"> de nível </w:t>
      </w:r>
      <w:r>
        <w:rPr>
          <w:b/>
          <w:bCs/>
          <w:sz w:val="28"/>
          <w:szCs w:val="28"/>
          <w:u w:val="single"/>
        </w:rPr>
        <w:t>terciário</w:t>
      </w:r>
      <w:r>
        <w:rPr>
          <w:sz w:val="28"/>
          <w:szCs w:val="28"/>
        </w:rPr>
        <w:t>, já superou todos  os limites de sua capacidade de atend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29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ecretaria Municipal de Saúde é, conforme preceitua a legislação vigente, a instância responsável pela condução da política municipal de saúde, sendo o Conselho Municipal de Saúde a instância legitima de discussão e deliberação sobre estas matérias,</w:t>
      </w:r>
    </w:p>
    <w:p>
      <w:pPr>
        <w:pStyle w:val="Normal"/>
        <w:ind w:firstLine="28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8"/>
        </w:rPr>
        <w:t>após cumpridas as formalidades regimentais, ouvido o Plenário, seja oficiado ao Ilustríssimo Senhor</w:t>
      </w:r>
      <w:r>
        <w:rPr>
          <w:sz w:val="28"/>
          <w:szCs w:val="28"/>
        </w:rPr>
        <w:t xml:space="preserve"> Presidente do Conselho Municipal de Saúde, </w:t>
      </w:r>
      <w:r>
        <w:rPr>
          <w:b/>
          <w:bCs/>
          <w:sz w:val="28"/>
          <w:szCs w:val="28"/>
        </w:rPr>
        <w:t xml:space="preserve">DR. JONAS BRANDT </w:t>
      </w:r>
      <w:r>
        <w:rPr>
          <w:sz w:val="28"/>
          <w:szCs w:val="28"/>
        </w:rPr>
        <w:t xml:space="preserve">e ao Excelentíssimo Secretário Municipal de Saúde, </w:t>
      </w:r>
      <w:r>
        <w:rPr>
          <w:b/>
          <w:bCs/>
          <w:sz w:val="28"/>
          <w:szCs w:val="28"/>
        </w:rPr>
        <w:t>DR. VALDEMAR PEREIRA DE PINHO</w:t>
      </w:r>
      <w:r>
        <w:rPr>
          <w:sz w:val="28"/>
          <w:szCs w:val="28"/>
        </w:rPr>
        <w:t>, a fim de que o Conselho Municipal de Saúde, com o apoio da Secretaria Municipal de Saúde, promovam Audiência Publica, a fim de que os membros de Conselho, as instituições de saúde (públicas ou privadas), as entidades de classe, os agentes políticos (poder executivo e legislativo), as entidades e a população em geral possam discutir de forma ampla, democrática e direta o atendimento à saúde de nível secundário (ambulatorial e hospitalar) em nosso município, com ênfase imediata na situação do Hospital Regional da ABHS.</w:t>
      </w:r>
    </w:p>
    <w:p>
      <w:pPr>
        <w:pStyle w:val="Normal"/>
        <w:ind w:firstLine="28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e requerimento seja encaminhada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  <w:szCs w:val="28"/>
        </w:rPr>
        <w:t xml:space="preserve">; à Ilustríssima Senhora Diretora da Faculdade de Medicina da UNESP, </w:t>
      </w:r>
      <w:r>
        <w:rPr>
          <w:b/>
          <w:bCs/>
          <w:sz w:val="28"/>
          <w:szCs w:val="28"/>
        </w:rPr>
        <w:t xml:space="preserve">PROFESSORA DOUTORA MARILZA VIEIRA CUNHA RUDGE </w:t>
      </w:r>
      <w:r>
        <w:rPr>
          <w:sz w:val="28"/>
          <w:szCs w:val="28"/>
        </w:rPr>
        <w:t>e 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lustríssima Senhora Diretora Técnica de Depto. Saúde da DIR XI, </w:t>
      </w:r>
      <w:r>
        <w:rPr>
          <w:b/>
          <w:bCs/>
          <w:sz w:val="28"/>
          <w:szCs w:val="28"/>
        </w:rPr>
        <w:t>FÁTIMA MARIA PADOVANI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0:03:00Z</cp:lastPrinted>
  <dcterms:modified xsi:type="dcterms:W3CDTF">2004-03-08T13:03:00Z</dcterms:modified>
  <cp:revision>13</cp:revision>
  <dc:subject/>
  <dc:title/>
</cp:coreProperties>
</file>