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inha de ônibus que liga Botucatu à Anhumas passará a não circular no período pela manhã;</w:t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que moram na região do Posto Pontal da Serra já estão sem o ônibus circular no período da manhã e isso tem causado grandes transtornos a um grande número de pessoas que utilizam o coletivo, como por exemplo, pessoas que vêm trabalhar ou fazer seus negócios aqui na cidade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, nos informe da possibilidade de estender a linha circular Boilão até o Posto Pontal da Serra, ou que seja estudada outra medida venha solucionar o problema das pessoas que dependem desse meio de transporte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8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8T11:32:00Z</dcterms:modified>
  <cp:revision>33</cp:revision>
  <dc:subject/>
  <dc:title/>
</cp:coreProperties>
</file>