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NADO</w:t>
      </w:r>
      <w:r>
        <w:rPr/>
        <w:t xml:space="preserve"> que algumas Ruas do Bairro Alto, Vila Rodrigues, Vila Auxiliadora, Vila Contin, Vila Eni e Vila Santa Clara necessitam de melhorias em sua pavimentação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os referidos bairros não receberam nenhum tipo de melhoria pelo Poder Público Municip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há necessidade de efetuar colocação de placas indicativas para o acesso ao ginásio de Esportes, Delegacia Seccional de Polícia, Cadeia Pública e Ciretran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muitas pessoas originárias de outras cidades que se destinam ao Ginásio de Esportes ou Delegacia de Polícia têm dificuldade de localização devido à falta dessas placas indicativas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a Secretaria de Planejamento e Secretaria de Obras, nos termos da Lei Orgânica do Município, informe, da possibilidade de determinar o recapeamento asfáltico em todas as Ruas do Bairro Alto, Vila Rodrigues, Vila Auxiliadora, Vila Contin, Vila Eni, Vila Santa Clara, especialmente as ruas e trechos assinalados no mapa em anexo, bem como seja efetuada a troca das lâmpadas de mercúrio pelas de vapor de sódi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>ainda determinar a colocação de placas indicativas para orientar as pessoas que se dirigem a Cadeia Pública, Delegacia Seccional de Polícia, Ciretran e ao Ginásio de Esportes, especialmente as que vem de outros municípios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Cs/>
          <w:sz w:val="24"/>
        </w:rPr>
        <w:t xml:space="preserve"> 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5 de março  de 2004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8:59:00Z</cp:lastPrinted>
  <dcterms:modified xsi:type="dcterms:W3CDTF">2004-03-15T11:59:00Z</dcterms:modified>
  <cp:revision>30</cp:revision>
  <dc:subject/>
  <dc:title/>
</cp:coreProperties>
</file>