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a Avenida Roberto Sidney Bueno, na Vila São Vicente, não conta com pavimentação asfáltica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essa via situa-se no centro da cidade e pela mesma passam inúmeros veículos e pedestres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o  asfaltamento de referida via pública trará mais segurança para os motoristas e pedestres;</w:t>
      </w:r>
    </w:p>
    <w:p>
      <w:pPr>
        <w:pStyle w:val="TextBodyIndent"/>
        <w:ind w:firstLine="2880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que com as fortes chuvas é grande a quantidade de barro e pedra que se arrasta até a ponte que dá acesso ao Asi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efetuar o asfaltamento na Avenida Roberto Sidney Bueno, na Vila São Vicente, a fim de proporcionar maior segurança aos usuários de referida via públ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març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0T13:50:00Z</dcterms:modified>
  <cp:revision>14</cp:revision>
  <dc:subject/>
  <dc:title/>
</cp:coreProperties>
</file>