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Cecap existem áreas destinadas a pra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nto a Cecap quanto os bairros vizinhos não possuem uma área apropriada e destinada à prática de esportes radicais como o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uma pista de Skate numa das áreas existentes na região da Cecap, a fim de atender aos anseios dos praticantes de referido esporte de toda 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6-02T11:01:00Z</cp:lastPrinted>
  <dcterms:modified xsi:type="dcterms:W3CDTF">2004-03-15T19:43:00Z</dcterms:modified>
  <cp:revision>30</cp:revision>
  <dc:subject/>
  <dc:title/>
</cp:coreProperties>
</file>