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24, em frente ao nº 450, cruzamento com a rua 23 da Vila Real de Barra Bonita – Mina, ,  não existe energia elétrica; 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vias públicas daquela localidade não contam com a extensão da rede de energia elétrica nem com postes com respectivos focos de lu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com a colocação de um poste de energia irá proporcionar maior conforto e segurança para os moradores daquel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nos informe da possibilidade de efetuar a  extensão da rede de energia elétrica e a instalação de postes com respectivos focos de luz na Rua 24, altura do nº 450, na Vila Real de Barra Bonita - Mina, numa extensão de aproximadamente 45 metros de comprimento, a fim de atender aos anseios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08T15:05:00Z</cp:lastPrinted>
  <dcterms:modified xsi:type="dcterms:W3CDTF">2004-03-10T13:59:00Z</dcterms:modified>
  <cp:revision>34</cp:revision>
  <dc:subject/>
  <dc:title/>
</cp:coreProperties>
</file>