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as dificuldades para se manter em boas condições a estrada que dá acesso  à </w:t>
      </w:r>
      <w:r>
        <w:rPr>
          <w:sz w:val="28"/>
        </w:rPr>
        <w:t>Vila Real de Barra Bonita - Mina</w:t>
      </w:r>
      <w:r>
        <w:rPr>
          <w:bCs/>
          <w:sz w:val="27"/>
        </w:rPr>
        <w:t>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 local é visitado por muitas pessoas que ali vão em busca de lazer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muitos proprietários de ranchos têm reclamado das condições da estrada, pois é só chover e a via fica toda esburacada, causando transtornos e trazendo prejuízos através da quebra dos veículos que transitam sobre referida via de acesso, 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</w:t>
      </w:r>
      <w:r>
        <w:rPr>
          <w:sz w:val="28"/>
        </w:rPr>
        <w:t xml:space="preserve">, nos termos da Lei Orgânica Municipal, </w:t>
      </w:r>
      <w:r>
        <w:rPr>
          <w:bCs/>
          <w:sz w:val="27"/>
        </w:rPr>
        <w:t xml:space="preserve">nos </w:t>
      </w:r>
      <w:r>
        <w:rPr>
          <w:sz w:val="27"/>
        </w:rPr>
        <w:t>informe da possibilidade de efetuar a pavimentação asfáltica do trecho compreendido entre a Rodovia Geraldo Pereira de Barros até a portaria de entrada da Vila Real de Barra Bonita - Mina, a fim de atender aos anseios de moradores e rancheiros desse importante ponto turístico de nossa c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34:00Z</cp:lastPrinted>
  <dcterms:modified xsi:type="dcterms:W3CDTF">2004-03-10T14:04:00Z</dcterms:modified>
  <cp:revision>29</cp:revision>
  <dc:subject/>
  <dc:title/>
</cp:coreProperties>
</file>