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Rua Domingos Cariola é passagem de pedestres e veículos que se deslocam para os bairros situados na Zona Leste de nosso municípi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referida via pública é corredor de ônibu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o longo do campo de futebol do Clube Brasil da Vila Maria, na Rua Domingos Cariola, não há calçamento para passeio públic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o ao departamento competente, sobre a possibilidade de entrar em contato com a Diretoria do Clube Brasil da Vila Maria, no sentido de que o mesmo venha a efetuar a construção de calçamento para passeio público ao longo do muro do campo de futebol, na Rua Domingos Cariola, no Jardim Brasil, a fim de oferecer maior segurança e atender aos anseios de moradores e demais pessoas que transitam por referida v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LUIZ RÚ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1:03:00Z</cp:lastPrinted>
  <dcterms:modified xsi:type="dcterms:W3CDTF">2004-03-10T12:59:00Z</dcterms:modified>
  <cp:revision>24</cp:revision>
  <dc:subject/>
  <dc:title>R E Q U E R I M E N T O  Nº</dc:title>
</cp:coreProperties>
</file>