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o Distrito de Vitoriana é hoje um próspero bairro de nossa cidade e que seus moradores dependem do transporte coletivo diariamente para trabalhar em Botucatu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o ônibus que faz a linha que passa por Vitoriana já vem com superlotação do Rio Bonito e Mina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bCs/>
          <w:sz w:val="28"/>
          <w:szCs w:val="28"/>
        </w:rPr>
        <w:t>, solicitando que nos informe, nos termos da Lei Orgânica Municipal, sobre a possibilidade de  proceder revisão dos horários das linhas de ônibus Vila Real de Barra Bonita - Mina, Porto Said, Rio Bonito Campo e Náutica e Vitoriana com destino ao Município de Botucatu,  a fim de atender aos anseios de usuários do transporte coletivo que residem em referidas localidades e trabalham na indústria e no comércio de Botucatu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5 de març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</w:rPr>
      </w:pPr>
      <w:r>
        <w:rPr/>
        <w:t xml:space="preserve">Vereador Autor </w:t>
      </w:r>
      <w:r>
        <w:rPr>
          <w:b/>
          <w:bCs/>
        </w:rPr>
        <w:t xml:space="preserve">LUIZ RÚBI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15T09:04:00Z</cp:lastPrinted>
  <dcterms:modified xsi:type="dcterms:W3CDTF">2004-03-15T12:04:00Z</dcterms:modified>
  <cp:revision>15</cp:revision>
  <dc:subject/>
  <dc:title/>
</cp:coreProperties>
</file>