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R E Q U E R I M E N T O  Nº. </w:t>
      </w:r>
      <w:r>
        <w:rPr>
          <w:sz w:val="28"/>
          <w:u w:val="single"/>
        </w:rPr>
        <w:t>2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tem alugado o Ginásio Municipal de Esportes para formaturas e outros tipos de fin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ós as solenidades de formatura e em alguns finais de semana têm ocorrido festividades dançantes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vizinhos do Ginásio de Esportes têm se sentido prejudicados pelo ruído excessivo, o que vem atrapalhando o descanso noturno dos moradores que residem nas proxim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vizinhos do ginásio de esportes solicitam as providências cabíveis por parte do Poder Executivo, conforme abaixo-assinado anex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</w:t>
      </w:r>
      <w:r>
        <w:rPr>
          <w:sz w:val="28"/>
        </w:rPr>
        <w:t xml:space="preserve">, nos termos da Lei Orgânica Municipal, </w:t>
      </w:r>
      <w:r>
        <w:rPr>
          <w:bCs/>
          <w:sz w:val="27"/>
        </w:rPr>
        <w:t>informe a esta Casa de Leis sobre as providências que poderão ser adotadas para impedir que o sossego público dos moradores vizinhos do Ginásio Municipal de Esportes seja pertubado em caso de festividades dançantes que se prolongam até a madrugada, a fim de satisfazer aos anseios dos moradores e especialmente os que subscrevem o abaixo-assinado anexo a es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8T21:09:00Z</cp:lastPrinted>
  <dcterms:modified xsi:type="dcterms:W3CDTF">2004-03-10T16:18:00Z</dcterms:modified>
  <cp:revision>21</cp:revision>
  <dc:subject/>
  <dc:title/>
</cp:coreProperties>
</file>