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 a  rua  conhecida  com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Rede Nova – Turma Seis”, no Distrito de Vitoriana, necessita ter a sua rede de esgoto domiciliar prolongada, com a finalidade de beneficiar 14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necessidade urgente de que as residências passem a contar com a ligação da rede de esgoto domicilia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 xml:space="preserve">, solicitando que nos informe da possibilidade de efetuar a extensão da rede coletora de esgoto na  rua conhecida como “Rede Nova – Turma Seis”, no Distrito de Vitoriana, a fim de atender aos anseios dos moradores de 14 residências que não contam com a referida melho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AD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6T08:49:00Z</cp:lastPrinted>
  <dcterms:modified xsi:type="dcterms:W3CDTF">2004-03-10T16:20:00Z</dcterms:modified>
  <cp:revision>21</cp:revision>
  <dc:subject/>
  <dc:title/>
</cp:coreProperties>
</file>