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m breve o Ribeirão Lavapés e seus mananciais estarão limpos de esgotos, pelo trabalho que vem sendo realizado pela Companhia de Saneamento Básico do Estado de São Paulo – SABESP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existem empresas  lançando no referido Ribeirão os seus resíduos sem qualquer tratamento, causando um grande mau-cheiro em toda a região que margeia o Ribeirão Lavapés, chegando as águas com espuma  até o Lageado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Municipal e juntamente com o departamento competente, nos informe da possibilidade de efetuar </w:t>
      </w:r>
      <w:r>
        <w:rPr>
          <w:sz w:val="27"/>
        </w:rPr>
        <w:t>o tratamento de resíduos poluidores das empresas que há muitos anos são despejados no Ribeirão Lavapés, prejudicando o meio-ambiente e incomodando os moradores da região que são obrigados a conviver com o mau-cheir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JOEL DIVINO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PL                                                              P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2240" w:h="15840"/>
      <w:pgMar w:left="1701" w:right="2036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4-03-10T18:59:00Z</dcterms:modified>
  <cp:revision>51</cp:revision>
  <dc:subject/>
  <dc:title/>
</cp:coreProperties>
</file>