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videz na adolescência vem se constituindo em preocupante problema so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vezes a mesma ocorre em conseqüência de uma falta de conscientização da nossa juventud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dministração Pública Municipal, que tem como responsabilidade o desenvolvimento do bem-estar social da comunidade, precisa e deve contribuir para ao menos minimizar o problema em nossa c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– Que sejam desenvolvidos estudos visando a elaboração de uma cartilha de orientação à prevenção da gravidez na adolesc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I – Que, para evitar gastos do município com a elaboração do projeto, procure efetuar parceria com a iniciativa privada para confecção da cartilha, especialmente laboratórios e universidade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I – Que haja um planejamento adequado na distribuição da cartilha, para que ela realmente atinja a população alv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PTB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34:00Z</cp:lastPrinted>
  <dcterms:modified xsi:type="dcterms:W3CDTF">2004-03-15T12:34:00Z</dcterms:modified>
  <cp:revision>16</cp:revision>
  <dc:subject/>
  <dc:title/>
</cp:coreProperties>
</file>