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03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 e juntamente com o departamento competente, nos informe sobre a possibilidade de construir uma quadra municipal de tênis, na área localizada ao redor do Ginásio Municipal de Esportes "Governador Mário Covas Júnior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5 de març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M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9T06:53:00Z</cp:lastPrinted>
  <dcterms:modified xsi:type="dcterms:W3CDTF">2004-03-11T12:39:00Z</dcterms:modified>
  <cp:revision>17</cp:revision>
  <dc:subject/>
  <dc:title/>
</cp:coreProperties>
</file>