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parte da Avenida Petrarca Bacchi, na Vila Maria, encontra-se sem o recapeamento asfáltico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por referida via pública passam diariamente inúmeros veículo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efetuar o recapeamento asfáltico da Avenida Petrarca Bacchi, no trecho compreendido entre as Ruas Pedro Delmanto Sobrinho e Augusto Ferreira, na Vila Maria, bem como a previsão para a realização de referido serviço,  a fim de proporcionar maior segurança aos usuários de referida ria públ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març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2T12:42:00Z</dcterms:modified>
  <cp:revision>12</cp:revision>
  <dc:subject/>
  <dc:title/>
</cp:coreProperties>
</file>