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unicípio de Botucatu está instalado o Museu Histórico e Pedagógico “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assado o Museu pertencia ao Governo do Estado de São Paulo, estando subordinado ao Departamento de Museus e Arquivos da Secretaria da Cultura do Estado de São Paul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sobre as seguintes questõ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Museu Histórico e Pedagógico “Francisco Blasi”, pertence ao Município de Botucatu ou ao Governo do Estado de São Paul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 caso do mesmo já pertencer ao município, quando ele foi entregue pelo Governo do Estad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 caso do mesmo pertencer ao Estado de São Paulo, quais as gestões que estão sendo realizadas para ele ser transferido para o Município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4-03-12T16:43:00Z</dcterms:modified>
  <cp:revision>31</cp:revision>
  <dc:subject/>
  <dc:title/>
</cp:coreProperties>
</file>