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plano de asfaltamento das ruas do município de Botucatu para o ano de 2004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Rua Germino Daltin não conta com pavimentação asfáltica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incluir no plano de asfaltamento das ruas de Botucatu para o ano de 2004 a Rua Germino Daltin, na Vila Cidade Jardim, a fim de atender aos anseios dos moradores de referida localidade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5T14:30:00Z</cp:lastPrinted>
  <dcterms:modified xsi:type="dcterms:W3CDTF">2004-03-12T13:42:00Z</dcterms:modified>
  <cp:revision>20</cp:revision>
  <dc:subject/>
  <dc:title/>
</cp:coreProperties>
</file>