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onto-Atendimento do IAMSPE de Botucatu, realizado no Hospital das Clínicas da UNESP, rotineiramente é feito apenas por um médico Clínico Geral 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>que a demanda de crianças atendidas no Pronto-Socorro do Hospital das Clínicas da UNESP é bastante grande;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ria de grande importância para os usuários do IAMSPE poderem contar com o atendimento de um médico especialista, no horário de rotina, para o Pronto-Atendimento de crianç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uperintendente do IAMSPE, </w:t>
      </w:r>
      <w:r>
        <w:rPr>
          <w:b/>
          <w:sz w:val="28"/>
        </w:rPr>
        <w:t>Dr. MILTON FLÁVIO LAUTENSCHLAGER</w:t>
      </w:r>
      <w:r>
        <w:rPr>
          <w:bCs/>
          <w:sz w:val="28"/>
        </w:rPr>
        <w:t xml:space="preserve">, solicitando que nos informe da possibilidade de promover estudos no sentido de dotar o Pronto-Atendimento realizado pelo IAMSPE, no Hospital das Clínicas de Botucatu –UNESP, de um médico Pediatra, com a finalidade de atender o grande número de crianças que passam por esse serviço em caráter de emergência, e são encaminhas ao Pronto-Socorro do Hospital das Clínicas da UNESP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5T13:06:00Z</cp:lastPrinted>
  <dcterms:modified xsi:type="dcterms:W3CDTF">2004-03-12T16:42:00Z</dcterms:modified>
  <cp:revision>36</cp:revision>
  <dc:subject/>
  <dc:title/>
</cp:coreProperties>
</file>