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legacia de Investigações Gerais – DIG de Botucatu foi criada há cerca de 10 anos, tendo atribuição em toda a área abrangida pela Delegacia Seccional de Políci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G atua em investigações de crimes de complexa elucidação, investigando crimes como homicídios, latrocínios, roubo e furto de veículos e cargas, entr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G é responsável pelo cumprimento de todos os mandados de prisão desta Comarca, sendo também responsável pela localização de vítimas, testemunhas e réus quando não localizados pelos Oficiais de Justiça, na fase judi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G centraliza todas as informações sobre suspeitos e bandidos de cidades da região, mantendo um arquivo com quase três mil fotos e ainda o cadastro dos objetos que são furtados n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G conta atualmente com 02 Delegados de Polícia, 02 Escrivães e 15 Investigadores, sendo que 04 compõem a equipe do GAR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G está instalada em um prédio antigo e adaptado localizado na Rua Major Moura Campos, nº 515, no Bairro Alto, o qual possui apenas 06 salas, sendo que na realidade necessita de, no mínimo, 12 salas e um local para depósito e garagem para as viatu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não possui espaço para abrigar dignamente, com um mínimo de conforto, vítimas e testemunhas, bem como não possui local para se montar uma sala de reconhecimento para que as pessoas possam reconhecer, de maneira segura, os suspeitos de um determinado crim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que cada equipe de investigadores possua uma sala com arquivo e equipamento próprios, onde possa atender, com privacidade, as vítimas e pessoas que procuram a Delega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é inadequado para o funcionamento de uma Delegacia de Polícia, com uma estrutura precária, não oferecendo qualquer conforto, nem para os policiais nem para as pessoas que procuram a Delega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índice de esclarecimento de homicídios investigados pela DIG gira em torno de 100% e o de roubos em torno de 80%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balho investigativo exercido pela DIG poderá ser em muito motivado e melhorado quando a Delegacia estiver instalada em local adequ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 da possibilidade de efetuar as reformas necessárias no prédio da Delegacia de Investigações Gerais – DIG, localizado na Rua Major Moura Campos, nº 515, no Bairro Alto,  visto que o mesmo atualmente é inadequado para o funcionamento de uma Delegacia de Políci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, na impossibilidade de realização das reformas necessárias, nos informe da possibilidade de destinar um novo prédio, adequado às necessidades, para instalação da Delegacia de Investigações Gerais – DIG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0T10:20:00Z</cp:lastPrinted>
  <dcterms:modified xsi:type="dcterms:W3CDTF">2004-03-12T16:37:00Z</dcterms:modified>
  <cp:revision>28</cp:revision>
  <dc:subject/>
  <dc:title/>
</cp:coreProperties>
</file>