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prédio da Câmara Municipal de Botucatu está sendo reformado e ampliad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is obras vêm sendo executadas na área lateral do prédio onde havia rampa de acesso para pessoas portadoras de deficiência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Municipal nº 4.433, de 07/10/2003, assegura as pessoas portadoras de deficiências e necessidades especiais, condições e direitos, os quais deverão ser rigorosamente cumpridos pela sociedade e principalmente pelo Poder Públic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sidente da Câmara Municipal de Botucatu, Vereador </w:t>
      </w:r>
      <w:r>
        <w:rPr>
          <w:b/>
          <w:bCs/>
          <w:sz w:val="28"/>
          <w:szCs w:val="28"/>
        </w:rPr>
        <w:t>EDNEI LÁZARO DA COSTA CARREIRA</w:t>
      </w:r>
      <w:r>
        <w:rPr>
          <w:sz w:val="28"/>
          <w:szCs w:val="28"/>
        </w:rPr>
        <w:t>, solicitando as seguintes informaçõ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ampa de acesso que havia na área lateral do prédio da Câmara Municipal será mantida após as obras de reforma e ampliação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projeto das obras estão previstas condições especiais de acesso aos portadores de deficiências, principalmente aos usuários de cadeiras de rodas, uma vez que pela entrada principal do prédio torna-se impossível tal acesso?</w:t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ainda, sejam garantidas plenas condições de acesso para que as pessoas portadoras de deficiências possam normalmente freqüentar e participar das atividades promovidas por esta Casa de L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5 de març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Heading2"/>
        <w:ind w:left="0" w:hanging="0"/>
        <w:jc w:val="center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09:42:00Z</cp:lastPrinted>
  <dcterms:modified xsi:type="dcterms:W3CDTF">2004-03-15T12:42:00Z</dcterms:modified>
  <cp:revision>14</cp:revision>
  <dc:subject/>
  <dc:title/>
</cp:coreProperties>
</file>