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juntamente com a família, a educação é a peça primordial em todo o segmento da sociedade, e que a história de um povo só se faz com educação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uma cidade, um estado, um país, só se desenvolvem com a educação e os seus governantes saem justamente do seio da sociedade, e que no futuro será o espelho para toda uma comunidade que fica esperando por dias melhores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sem educação infelizmente ficamos a mercê de pessoas desonestas, inseguras  e que muitas vezes usam a inteligência mesquinha para prejudicar o próprio povo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na contra-mão dessa história existem pessoas que insistem que através da educação mudaremos o município, o estado e o país, acreditando sempre que com educação e sabedoria se faz justiça, e para que um dia possamos sonhar com uma sociedade mais justa e mais fraterna, é o que pregam todos os educadores e alunos  desse nosso Brasil, que mesmo diante de tais dificuldades jamais mediram esforços em ensinar e aprender e  também acreditam que um dia teremos dias muito melhores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educação nada mais é do que o único caminho a ser trilhado e que todos nós, Professores, Alunos e Sociedade como um todo, enaltecemos o trabalho daqueles que mesmo diante de problemas e dificuldades jamais esmorecerão, acreditando que um dia nosso país possa mudar,</w:t>
      </w:r>
    </w:p>
    <w:p>
      <w:pPr>
        <w:pStyle w:val="Normal"/>
        <w:ind w:firstLine="2880"/>
        <w:jc w:val="both"/>
        <w:rPr>
          <w:sz w:val="24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todos os </w:t>
      </w:r>
      <w:r>
        <w:rPr>
          <w:b/>
          <w:bCs/>
          <w:sz w:val="28"/>
        </w:rPr>
        <w:t>ALUNOS DO COLÉGIO SETA</w:t>
      </w:r>
      <w:r>
        <w:rPr>
          <w:sz w:val="28"/>
        </w:rPr>
        <w:t>, aprovados nas melhores Faculdades de nosso país, a segui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oel Ferreira Santiago Junior - Odontologia - USP - Baur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uliana Cristina Nunes Marchette - Psicologia  - Ribeirão Pret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iago Vidotto - Arquitetura - FA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nicius Aguiar Alves de Camargo - Ciências da Computação - São Carlo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anaine Aline Camargo de Oliveira - Unicamp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runo Giacomini  - Física - Unicamp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nato Denadai da Silva - História - Unicamp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beca Fernanda Gasparine Serrano - Ciências Sociais - Unesp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a Paula Benicá - Arquitetura Urbanismo - Unesp - Baur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ochelle de Castro Gomes Albornoz - Letras - Assis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ustavo dos Santos Costa - Comunicação Sociais (Relações Públicas) Unesp - Baur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uilherme Fragoso - Informática - Fatec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ulio César Theodoro - Informática - Fatec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tonio Carlos Stein Junior - Logística - Fatec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osé Pedro dos Santos Neto - Logística - Fatec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ara Fernandes Martins - Moda - 2º lugar Universidade Estadual de Maringá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sabel Greco Tavora - Biologia - Universidade Estadual de Maringá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niela Dias Hayashida - Moda - Universidade Estadual de Maringá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ábio Galli Jeronymo - Administração - ITE - Baur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afael Solér Barduco - Direito - ITE - Baur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ria Angela Devidé - Direito – ITE - Baur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runo José Conti – Direito - Baur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afael Maffia Andrade de Oliveira - Engenharia de Produção - Mauá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rieth Cristina Sacomani - Odontologia - Unaerp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nata Furquim Moura - Odontologia - Unaerp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aléria Aparecida Felipe - Diereito - FM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tália Machado dos Santos - Biologia - Frea - Avaré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aissa Adriana Palumbo - Biologia - Frea - Avaré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lian Borges Pereira - Biologia -  Frea - Avaré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runo Ferreira Lima Bosco - Odontologia - Unima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imone Paes de Almeida Montanha - Enfermagem - Jaú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ex Giuliano Bosco - Odontologia - USC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nusa Teixeira - Fisioterapia - USC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cente Fortis Lopes Neto - Engenharia Controle Automação - Unimep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ucas Soares Dorini - Administração - Unifac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uana Busnardo Martins - Gastronomia - Senac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efânia Pereira Gonçalves - Unifac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enrique Meira de Castro -  Psicologia - Unesp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ernanda Maria Abílio - Engenharia Florestal - Unesp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uciana S. Roça - Imagem e Som - Ufsca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rcelo Rodrigues Agostinho - Matemática - Unesp - Rio Clar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laudio Luis Sala - Matemática - Unesp - Rio Clar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lfredo Chaguri Neto – Engenharia Elétrica - Unesp – Bauru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runo César Batista – Agronomia - Unesp - Botucatu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léber Júnior Jadoski - Agronomia - Unesp - Botucat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dré Godoy da Silva - Agronomia – Unesp - Botucat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uliana Cristina Nunes Marchette – Psicologia – UEL - Londrina</w:t>
      </w:r>
    </w:p>
    <w:p>
      <w:pPr>
        <w:pStyle w:val="Heading1"/>
        <w:numPr>
          <w:ilvl w:val="0"/>
          <w:numId w:val="2"/>
        </w:numPr>
        <w:rPr/>
      </w:pPr>
      <w:r>
        <w:rPr/>
        <w:t>Lucas Faria Gonçalves – Psicologia – UEL - Londrin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iago Vidotto - Arquitetura e Urbanismo – UEL - Londrin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nato Fumes Vulcano - Ciencias da Computação – UEL - Londrin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beca Fernanda Gasparini Serrano - Ciências Sociais – UEL - Londrin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Yara Teixeira Pereira - Comunicação Social - Relações Públicas – UEL - Londrin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rissa Zago dos Santos – Arquitetura - Unip - Baur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rcelo Bocardo - Medicina Veterinária - Unip - Baur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uiza Midori Parada Kassama – Gastronomia - Senac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nise de Carvalho Camargo - Engenharia de Produção - U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març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P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15T11:22:00Z</dcterms:modified>
  <cp:revision>11</cp:revision>
  <dc:subject/>
  <dc:title/>
</cp:coreProperties>
</file>