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Associação dos Usuários, Familiares e Trabalhadores em Saúde Mental “Arte &amp; Convívio” </w:t>
      </w:r>
      <w:r>
        <w:rPr>
          <w:color w:val="000000"/>
          <w:sz w:val="25"/>
          <w:szCs w:val="28"/>
        </w:rPr>
        <w:t>é entidade filantrópica que a mais de cinco anos vem promovendo a inclusão social e laboral de pessoas em sofrimento psíquico;</w:t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, atualmente, a entidade atende a mais de 150 usuários, entre adultos, adolescentes e crianças, desenvolvendo grupos de convivência, eventos científicos, festivos e de lazer, e principalmente oficinas terapêuticas com geração de renda destinada aos portadores de sofrimento psíquico e seus familiares;</w:t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entidade também atende à comunidade mediante palestras em escolas e projetos sociais, servindo como campo de estágio para diferentes profissionais;</w:t>
      </w:r>
    </w:p>
    <w:p>
      <w:pPr>
        <w:pStyle w:val="TextBody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CONSIDERANDO</w:t>
      </w:r>
      <w:r>
        <w:rPr>
          <w:sz w:val="25"/>
          <w:szCs w:val="28"/>
        </w:rPr>
        <w:t xml:space="preserve"> que a Associação “Arte &amp; Convívio” procura garantir sua sobrevivência mediante parcerias e com a colaboração de entidades públicas e privadas, incluídas a UNESP e a Prefeitura Municipal de Botucatu (esta última em ajuda material)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a Lei de Diretrizes Orçamentárias prevê a promoção, recuperação e reabilitação em saúde mental nos serviços de saúde e entidades não-governamentais, com o objetivo de contribuir para a inserção social de pacientes e familiares e para a desospitalização (luta antimanicomial)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, a despeito de previsão nas Leis de Diretrizes Orçamentárias, a </w:t>
      </w:r>
      <w:r>
        <w:rPr>
          <w:sz w:val="25"/>
          <w:szCs w:val="28"/>
        </w:rPr>
        <w:t>Associação “Arte &amp; Convívio” não tem recebido nenhuma ajuda financeira da Prefeitura Municipal de Botucatu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bCs/>
          <w:sz w:val="25"/>
        </w:rPr>
        <w:t>, solicitando que, nos termos da Lei Orgânica do Município,</w:t>
      </w:r>
      <w:r>
        <w:rPr>
          <w:sz w:val="25"/>
        </w:rPr>
        <w:t xml:space="preserve"> tome todas as providências necessárias para que seja firmado convênio entre o Poder Executivo e a </w:t>
      </w:r>
      <w:r>
        <w:rPr>
          <w:sz w:val="25"/>
          <w:szCs w:val="28"/>
        </w:rPr>
        <w:t>Associação “Arte &amp; Convívio”, em valores compatíveis com as necessidades e a relevância dos serviços prestados pela entidad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5"/>
          <w:szCs w:val="28"/>
        </w:rPr>
        <w:tab/>
        <w:tab/>
        <w:tab/>
      </w:r>
      <w:r>
        <w:rPr>
          <w:b/>
          <w:sz w:val="25"/>
        </w:rPr>
        <w:t>REQUEREMOS,</w:t>
      </w:r>
      <w:r>
        <w:rPr>
          <w:sz w:val="25"/>
        </w:rPr>
        <w:t xml:space="preserve"> outrossim,</w:t>
      </w:r>
      <w:r>
        <w:rPr>
          <w:iCs/>
          <w:sz w:val="25"/>
        </w:rPr>
        <w:t xml:space="preserve"> que nos informe, de modo claro e objetivo, sobre prazos e bases em que o convênio referido poderá ser fir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5 de março de 2004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5T11:26:00Z</dcterms:modified>
  <cp:revision>10</cp:revision>
  <dc:subject/>
  <dc:title/>
</cp:coreProperties>
</file>