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Arial" w:ascii="Arial" w:hAnsi="Arial"/>
          <w:sz w:val="26"/>
          <w:szCs w:val="26"/>
          <w:lang w:val="pt-BR"/>
        </w:rPr>
        <w:t xml:space="preserve">OF. DCN 030904 </w:t>
      </w:r>
    </w:p>
    <w:p>
      <w:pPr>
        <w:pStyle w:val="Normal"/>
        <w:ind w:left="2160" w:firstLine="720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, 04 de setembro de 2003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TONIO MARIO DE PAULA FERREIRA IEL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Prefeito Municipal de Botucatu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Senhor Prefei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umprimentando-o cordialmente, valho-me do presente para encaminhar a Vossa Excelência a solicitação dos munícipes moradores da viela entre a Rua Primo Paganini e Rua Miguel Di Credo no Jardim Planal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onsiderando que foram construídas 3 casas no lote nº 345 da Rua Primo Paganini, sendo duas de frente para a viela (passagem para pedestres)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>Considerando que a viela entre a Avenida Júlio Vaz de Carvalho e a Rua Primo Paganini é de 3 metros de largura e da Rua Primo Paganini até a Rua Miguel Di Credo é de 9 metros de largura, com 3 metros cada lado de área verde.</w:t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a necessidade de regularizar e fazer o desmembramento dos imóveis já construídos no lote nº 345 com frente à Rua Primo Paganin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Solicitamos a Vossa Excelência que seja feito um estudo junto ao Departamento competente para que a viela entre a Rua Primo Paganini e a Rua Miguel Di Credo seja transformada em rua, para regularizar e desmembrar os referidos imóveis e ter os melhoramentos (asfalto, luz e água)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erto de contar com a manifestação favorável de Vossa Excelência para com esta questão, antecipadamente agradeço e apresent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Cordiais Saudaçõ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Vereador </w:t>
      </w:r>
      <w:r>
        <w:rPr>
          <w:rFonts w:cs="Arial" w:ascii="Arial" w:hAnsi="Arial"/>
          <w:sz w:val="28"/>
          <w:szCs w:val="28"/>
        </w:rPr>
        <w:t>DOMINGOS CHAVARI NE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4T08:37:00Z</cp:lastPrinted>
  <dcterms:modified xsi:type="dcterms:W3CDTF">2003-09-04T11:37:00Z</dcterms:modified>
  <cp:revision>34</cp:revision>
  <dc:subject/>
  <dc:title/>
</cp:coreProperties>
</file>