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ruzamento entre as  Ruas Capitão Andrade e Capitão José Paes de Almeida, no Bairro Alto, necessita urgentemente de instalação de canale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guas das fortes enxurradas que descem pela Rua Capitão Andrade são desviadas para a Rua Capitão José Paes de Almeida, trazendo transtornos ao proprietário de uma quitanda e aos moradores daquele citado quarteir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onstruir canaleta no cruzamento entre as Ruas Capitão Andrade e Capitão José Paes de Almeida, bem como nas demais esquinas das ruas do Bairro Al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10T13:32:00Z</cp:lastPrinted>
  <dcterms:modified xsi:type="dcterms:W3CDTF">2004-03-16T19:44:00Z</dcterms:modified>
  <cp:revision>30</cp:revision>
  <dc:subject/>
  <dc:title/>
</cp:coreProperties>
</file>