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4 de março de 2004 o Deputado Federal Dr. Michel Temer foi eleito Presidente Nacional do PMD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ua legitimação ocorreu através de 77% do total de votos, percentual esse conquistado por sua fé na manutenção do PMDB como grande representante político do povo brasilei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EPUTADO FEDERAL DR. MICHEL TEMER</w:t>
      </w:r>
      <w:r>
        <w:rPr>
          <w:sz w:val="28"/>
        </w:rPr>
        <w:t>, pela sua eleição para a Presidência Nacional do PMD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B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MAURO MAILHO                </w:t>
      </w:r>
    </w:p>
    <w:p>
      <w:pPr>
        <w:pStyle w:val="Heading1"/>
        <w:rPr>
          <w:sz w:val="28"/>
        </w:rPr>
      </w:pPr>
      <w:r>
        <w:rPr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560" w:right="170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02T10:02:00Z</cp:lastPrinted>
  <dcterms:modified xsi:type="dcterms:W3CDTF">2004-03-16T19:42:00Z</dcterms:modified>
  <cp:revision>18</cp:revision>
  <dc:subject/>
  <dc:title/>
</cp:coreProperties>
</file>