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2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0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4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necessidade de se implantar placas indicativas para orientar os munícipes e pessoas originárias de outras cidades dos acessos a determinados bairros e saídas para rodovi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falta desse tipo de sinalização traz transtornos às pessoas que não conhecem a cidade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dotar os pontos principais da cidade com pórticos e semi-pórticos com as devidas placas indicando o acesso a cada bairro, bem como o acesso às Rodovias de saída da cidade, para facilitar o deslocamento das pessoas procedentes de outros município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22 de março de 200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4:31:00Z</cp:lastPrinted>
  <dcterms:modified xsi:type="dcterms:W3CDTF">2004-03-16T19:49:00Z</dcterms:modified>
  <cp:revision>24</cp:revision>
  <dc:subject/>
  <dc:title/>
</cp:coreProperties>
</file>