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Nº 0015/200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17 de janei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cusamos o recebimento do ofício – OF DSE nº 055/03, de 15/01/03, às 17:30 horas, subscrito pelo Senhor Secretário de Administração, acompanhado das NFLD/DEBCAD Nºs 35.481.781-7 e 35.481.775-2, as quais contém autuações englobando supostos débitos do Município e Câmara Municipal de Botucatu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Tais débitos constam de forma englobada, não discriminando a parte de responsabilidade exclusiva deste Poder Legislativo, o que impossibilita qualquer análise e manifestação em defesa desta institu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endo assim, solicitamos de Vossa Excelência, se dígne encaminhar a esta Casa de Leis a defesa apresentada pelo Município de Botucatu no tocante às mencionadas notificações, para eventuais providências a serem tomad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so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17T11:04:00Z</cp:lastPrinted>
  <dcterms:modified xsi:type="dcterms:W3CDTF">2003-01-17T13:04:00Z</dcterms:modified>
  <cp:revision>6</cp:revision>
  <dc:subject/>
  <dc:title/>
</cp:coreProperties>
</file>