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último dia 10 de março, o Corpo de Bombeiros do Estado de São Paulo completou 124 anos de existênc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uma solenidade cívico-militar presidida pelo Excelentíssimo Senhor Presidente da Assembléia Legislativa do Estado de São Paulo foram homenageadas 40 personalidades do Estado de São Paulo, dentre elas alguns militares, os quais receberam a Medalha Comemorativa do Centenário do Corpo de Bombeiros, criada através de decreto no ano de 1980, sendo referida comenda concedida a pessoas que se destacam nos trabalhos atinentes ao Corpo de Bombei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omandante do 2º Subgrupamento de Incêndio, Capitão PM José Guerxis de Aguiar, foi um dos homenageados no evento, em razão da implantação e operacionalização do Fundo Municipal de Manutenção do Corpo de Bombeiros de Botucatu – FUMABOM e pelo reconhecimento da qualidade dos serviços prestados à comunidade botucatuense e regi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Ilustríssimo Senhor Comandante do 2º Subgrupamento de Incêndio, </w:t>
      </w:r>
      <w:r>
        <w:rPr>
          <w:b/>
          <w:bCs/>
          <w:sz w:val="28"/>
        </w:rPr>
        <w:t>CAPITÃO PM JOSÉ GUERXIS DE AGUIAR</w:t>
      </w:r>
      <w:r>
        <w:rPr>
          <w:sz w:val="28"/>
        </w:rPr>
        <w:t>, pelo recebimento, no último dia 10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de março, da </w:t>
      </w:r>
      <w:r>
        <w:rPr>
          <w:b/>
          <w:bCs/>
          <w:sz w:val="28"/>
        </w:rPr>
        <w:t>Medalha Comemorativa do Centenário do Corpo de Bombeiros</w:t>
      </w:r>
      <w:r>
        <w:rPr>
          <w:sz w:val="28"/>
        </w:rPr>
        <w:t>, em razão da implantação e operacionalização do Fundo Municipal de Manutenção do Corpo de Bombeiros de Botucatu – FUMABOM, bem como pelo reconhecimento da qualidade dos serviços prestados à comunidade botucatuense e reg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març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ZÉ FERNANDES   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PL                                                           PL</w:t>
      </w:r>
    </w:p>
    <w:sectPr>
      <w:headerReference w:type="default" r:id="rId2"/>
      <w:type w:val="nextPage"/>
      <w:pgSz w:w="11906" w:h="16838"/>
      <w:pgMar w:left="1560" w:right="1701" w:gutter="0" w:header="72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2-02T10:02:00Z</cp:lastPrinted>
  <dcterms:modified xsi:type="dcterms:W3CDTF">2004-03-17T18:29:00Z</dcterms:modified>
  <cp:revision>21</cp:revision>
  <dc:subject/>
  <dc:title/>
</cp:coreProperties>
</file>