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3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/03/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fomos procurados por uma comissão de moradores do Jardim Tropical, os quais reclamam da necessidade de implantação de galerias de águas pluviais, calçada e pavimentação asfaltica na rua de entrada do Jardim Tropical e os mesmos ponderaram, com muita razão, sobre as graves conseqüências ocasionadas pela falta desses importantes melhoramentos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 falta dessas melhorias na entrada do loteamento do Jardim Tropical não permite o desenvolvimento do loteamento, bem como está ocasionando sérios transtornos aos moradores e motoristas que transitam pelo local;</w:t>
      </w:r>
    </w:p>
    <w:p>
      <w:pPr>
        <w:pStyle w:val="TextBodyIndent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, diante do fato e para que possam ser atendidos os reclamos que nos foram encaminhados,</w:t>
      </w:r>
    </w:p>
    <w:p>
      <w:pPr>
        <w:pStyle w:val="Normal"/>
        <w:jc w:val="both"/>
        <w:rPr>
          <w:bCs/>
          <w:sz w:val="26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, nos informe sobre a possibilidade de determinar as providências que se fizerem necessárias para execução dos serviços de implantação de galerias de águas pluviais, calçadas e pavimentação asfaltica na rua de entrada de acesso ao Jardim Tropical.</w:t>
      </w:r>
    </w:p>
    <w:p>
      <w:pPr>
        <w:pStyle w:val="Normal"/>
        <w:ind w:firstLine="216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2 de março de 2004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SARGENTO CHAVAR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B</w:t>
      </w:r>
    </w:p>
    <w:sectPr>
      <w:headerReference w:type="default" r:id="rId2"/>
      <w:type w:val="nextPage"/>
      <w:pgSz w:w="11906" w:h="16838"/>
      <w:pgMar w:left="1701" w:right="1559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3-17T18:22:00Z</dcterms:modified>
  <cp:revision>14</cp:revision>
  <dc:subject/>
  <dc:title/>
</cp:coreProperties>
</file>