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adre Salustio, a Rua Lourenço Castanho e a Rua Amadeu Santi são logradouros de trânsito intenso, principalmente de veículos, que em muito supera o d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adre Salustio cruza com a Rua Lourenço Castanho e dá acesso a Rua Amadeu Santi e nesse local há sinalização do solo com separação (obstáculos) e no mesmo tem havido uma série de problemas, inclusive pela reduzida largura do leito carroçável d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ivindicação de que seja estabelecida mão única de direção na Rua Padre Salústio, complementando-a com sinalização adequada e um remanejamento no cruzamento das ruas acima citadas, a fim de oferecer a necessária segurança áquelas pessoas que transitam pel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juntamente com o Departamento de Engenharia e Tráfego, que seja  procedida uma análise da situação apontada, ou seja, que na Rua Padre Salustio seja estabelecida mão única de direção, bem como seja complementada com sinalização adequada e um remanejamento no cruzamento das Ruas Lourenço Castanho, Padre Salustio e acesso à Rua Amadeu Santi, a fim de oferecer a necessária segurança aqueles que transitam pel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8T19:17:00Z</dcterms:modified>
  <cp:revision>13</cp:revision>
  <dc:subject/>
  <dc:title/>
</cp:coreProperties>
</file>