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Vereador é o mais legítimo representante do povo de su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ara bem representar o povo de sua cidade o Vereador precisa cada vez mais estar bem prepar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ano em curso ocorrerão eleições para a nossa Câmara de Vereadores, para as quais perto de três centenas de botucatuenses deverão concorre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mpresa CPT – Consultoria, Pesquisa e Treinamento está realizando em Botucatu um Curso de Formação para Candidatos a Vereador, totalmente gratuito e aberto a todos os pré-candidatos, independentemente de suas tendências ideológicas e partidári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empresa botucatuense </w:t>
      </w:r>
      <w:r>
        <w:rPr>
          <w:b/>
          <w:bCs/>
          <w:sz w:val="28"/>
        </w:rPr>
        <w:t>CPT – CONSULTORIA, PESQUISA E TREINAMENTO</w:t>
      </w:r>
      <w:r>
        <w:rPr>
          <w:sz w:val="28"/>
        </w:rPr>
        <w:t xml:space="preserve">, na pessoa de seu DD. Diretor, </w:t>
      </w:r>
      <w:r>
        <w:rPr>
          <w:b/>
          <w:bCs/>
          <w:sz w:val="28"/>
        </w:rPr>
        <w:t>SR. JOÃO CARLOS VIEIRA</w:t>
      </w:r>
      <w:r>
        <w:rPr>
          <w:sz w:val="28"/>
        </w:rPr>
        <w:t>, que numa iniciativa pioneira e altamente significativa, está realizando em Botucatu um Curso de Formação para Candidatos a Vereador, no qual, ao longo de uma série de palestras, proferidas por profissionais altamente gabaritados, estarão passando àqueles que pretendem se candidatar a Vereador, noções básicas do verdadeiro papel do Vereador, além de informações relativas à campanha eleito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ÚNIOR COLENCI    </w:t>
      </w:r>
      <w:r>
        <w:rPr>
          <w:sz w:val="28"/>
        </w:rPr>
        <w:t xml:space="preserve">Vereador Autor </w:t>
      </w:r>
      <w:r>
        <w:rPr>
          <w:b/>
          <w:sz w:val="28"/>
        </w:rPr>
        <w:t xml:space="preserve">ZÉ FERNANDES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PMDB                                                        P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17T13:37:00Z</dcterms:modified>
  <cp:revision>6</cp:revision>
  <dc:subject/>
  <dc:title/>
</cp:coreProperties>
</file>