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oronel Fernando Prestes deixou de ser mão-dupla de direçã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echo compreendido entre a Ruas Curuzu e a João Passos também sofreu a mesma alter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de Engenharia de Tráfego – DET e nos termos da Lei Orgânica Municipal, nos informe da possibilidade de que as referidas ruas voltem a possuir mão-dupla de direção, visando atender a solicitação de munícip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38:00Z</cp:lastPrinted>
  <dcterms:modified xsi:type="dcterms:W3CDTF">2004-03-22T11:38:00Z</dcterms:modified>
  <cp:revision>27</cp:revision>
  <dc:subject/>
  <dc:title/>
</cp:coreProperties>
</file>