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Ruas 02 e 03, no Jardim Santa Elisa, não contam com a ligação de rede coletora de esgo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 xml:space="preserve">, para que nos informe da possibilidade de efetuar a extensão da rede coletora de esgoto nas Ruas 02 e 03, no Jardim Santa Elisa, a fim de atender aos anseios dos moradores locais que não contam com a referida melh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6T08:49:00Z</cp:lastPrinted>
  <dcterms:modified xsi:type="dcterms:W3CDTF">2004-03-17T18:24:00Z</dcterms:modified>
  <cp:revision>15</cp:revision>
  <dc:subject/>
  <dc:title/>
</cp:coreProperties>
</file>