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grande dificuldade financeira que no momento atravessa a Associação Beneficente dos Hospitais Sorocabana de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través de convênio com a Prefeitura Municipal, parte de sua estrutura física está sendo utilizada como Pronto-Socorro Municipal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Hospital presta relevante serviço à população Botucatuense efetuando em média 300 internações mensais e atendendo aproximadamente  6.000 pessoas através do serviço de Pronto-Socorr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Hospital vem encontrando grande dificuldade em saldar os compromissos com os fornecedores de medicamento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atualmente 85% das pessoas atendidas são através do Sistema Único de Saúde - SUS, sendo as demais através de outros tipos de convênios e particulare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  <w:szCs w:val="27"/>
        </w:rPr>
        <w:t>DR. GERALDO JOSÉ RODRIGUES ALCKMIN FILHO</w:t>
      </w:r>
      <w:r>
        <w:rPr>
          <w:sz w:val="27"/>
          <w:szCs w:val="27"/>
        </w:rPr>
        <w:t>; a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sz w:val="27"/>
          <w:szCs w:val="27"/>
        </w:rPr>
        <w:t xml:space="preserve"> e ao Excelentíssimo Senhor Deputado Federal </w:t>
      </w:r>
      <w:r>
        <w:rPr>
          <w:b/>
          <w:bCs/>
          <w:sz w:val="27"/>
          <w:szCs w:val="27"/>
        </w:rPr>
        <w:t>MILTON ANTONIO CASQUEL MONTI</w:t>
      </w:r>
      <w:r>
        <w:rPr>
          <w:sz w:val="27"/>
          <w:szCs w:val="27"/>
        </w:rPr>
        <w:t>,  solicitando empenho no sentido de urgentemente canalizar recursos financeiros para a Associação dos Hospitais Sorocabana de Botucatu, dada a dificuldade por que atravessa para aquisição de medicamentos e pagamentos de fornecedores, para não colocar em risco a sobrevivência da entidade sendo o Hospital Sorocabana unidade que presta grande serviço à comunidade Botucatuense, realizando em média 300 internações mensais e atendendo aproximadamente 6.000 pessoas no serviço de Pronto-Socorro através de convênio com a Prefeitura Municipal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</w:rPr>
        <w:tab/>
      </w:r>
      <w:r>
        <w:rPr>
          <w:sz w:val="27"/>
          <w:szCs w:val="1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29T09:50:00Z</cp:lastPrinted>
  <dcterms:modified xsi:type="dcterms:W3CDTF">2004-03-18T13:29:00Z</dcterms:modified>
  <cp:revision>32</cp:revision>
  <dc:subject/>
  <dc:title/>
</cp:coreProperties>
</file>