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prietário do imóvel cadastrado sob nº. 2-03-0067-0004 vem pagando o IPTU sobre uma área de 3.899,70 metros quadrados há mais de 30 anos, conforme cópia do IPTU anex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os anos referida área sofreu sensível redução face às circunstâncias alheias a vontade do proprietário;</w:t>
      </w:r>
    </w:p>
    <w:p>
      <w:pPr>
        <w:pStyle w:val="TextBodyIndent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 invadiu a área para a construção da ponte sobre o Ribeirão Lavapés, no início da Avenida Paula Vieira, na Vila Maria;</w:t>
      </w:r>
    </w:p>
    <w:p>
      <w:pPr>
        <w:pStyle w:val="TextBodyIndent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óprio Ribeirão Lavapés acabou sendo desviado pela Prefeitura Municipal também invadindo área de 2.200 metros quadrados do imóvel citado;</w:t>
      </w:r>
    </w:p>
    <w:p>
      <w:pPr>
        <w:pStyle w:val="TextBodyIndent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bora o terreno tenha sido sensivelmente reduzido, a Prefeitura Municipal continua lançando e cobrando impostos de forma indevida, atribuindo valores relacionados com os 3.899,70 metros quadrados;</w:t>
      </w:r>
    </w:p>
    <w:p>
      <w:pPr>
        <w:pStyle w:val="TextBodyIndent"/>
        <w:rPr/>
      </w:pPr>
      <w:r>
        <w:rPr>
          <w:b/>
          <w:bCs/>
          <w:sz w:val="28"/>
        </w:rPr>
        <w:t>CONSIDERAND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por derradeiro, que além de ter seu terreno bastante reduzido, o proprietário ficou totalmente sem acesso à área face a atuação d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: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1) Qual a área de fato existente hoje, na posse efetiva do seu proprietário?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2) Qual a data em que a Prefeitura Municipal construiu a ponte sobre o Ribeirão Lavapés, na entrada da Vila Maria?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3) Qual a data em que a Prefeitura Municipal realizou o desvio do Ribeirão Lavapés, na altura do imóvel anteriormente identificado?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8"/>
        </w:rPr>
        <w:t>4)</w:t>
      </w:r>
      <w:r>
        <w:rPr>
          <w:b/>
          <w:sz w:val="28"/>
        </w:rPr>
        <w:t xml:space="preserve"> </w:t>
      </w:r>
      <w:r>
        <w:rPr>
          <w:bCs/>
          <w:sz w:val="28"/>
        </w:rPr>
        <w:t>Qual a área liberada pela Prefeitura Municipal para que o proprietário do imóvel possa entrar no que é seu, já que, como dito anteriormente, foram fechados todos os seus acessos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  <w:t xml:space="preserve">5) </w:t>
      </w:r>
      <w:r>
        <w:rPr>
          <w:bCs/>
          <w:sz w:val="28"/>
        </w:rPr>
        <w:t>Caso seja reconhecida a indevida cobrança, o que fatalmente acontecerá, quais as providências que poderão ser adotadas pelo Poder Público para corrigir a irregularidade e ressarcir o proprietário prejudicado?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8T13:37:00Z</dcterms:modified>
  <cp:revision>18</cp:revision>
  <dc:subject/>
  <dc:title/>
</cp:coreProperties>
</file>