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 paga aluguel de vários imóveis destinados à Administração Pública e também a outras institu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abe à população conhecer os diversos procedimentos e atos administrativ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encaminhe a esta Casa de Leis, com a máxima urgência possível, as cópias dos respectivos contratos de locação dos seguintes imóveis alugados pela Prefeitura Municipal em nosso município, a segui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édio da Rua Dr. Cardoso de Almeida, nº. 355, onde está instalada a Secretaria Municipal da Educ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édio onde está instalado o Posto de Saúde – PSF do Jardim Santa El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PL                                                         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4"/>
        <w:rPr/>
      </w:pPr>
      <w:r>
        <w:rPr/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44:00Z</cp:lastPrinted>
  <dcterms:modified xsi:type="dcterms:W3CDTF">2004-03-22T11:45:00Z</dcterms:modified>
  <cp:revision>21</cp:revision>
  <dc:subject/>
  <dc:title/>
</cp:coreProperties>
</file>