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GV 030904 – OP 015/2003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4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VALDO CEARÁ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D. Secretário Municipal de Esportes 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/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Secret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solicitar a Vossa Excelência que os jogos do Esporte Clube Rodoviário na 1ª Taça “Cidade de Botucatu” de Futebol Amador sejam realizados aos domingos, a fim de não prejudicar o horário de trabalho de vários particip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erto de contar com a manifestação favorável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GERALDO VI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4T15:08:00Z</cp:lastPrinted>
  <dcterms:modified xsi:type="dcterms:W3CDTF">2003-09-04T18:33:00Z</dcterms:modified>
  <cp:revision>35</cp:revision>
  <dc:subject/>
  <dc:title/>
</cp:coreProperties>
</file>