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os observado que diversas casas comerciais de nossa cidade têm colocado piso vitrificado na calçada fronteiriça ao estabelecimento, especialmente na Rua Amando de Barros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tipo de piso, salvo raras exceções, não é anti-derrapante e em dias de chuva é escorregadio propiciando a queda de trausentes, podendo produzir lesões graves e até fatais;</w:t>
      </w:r>
    </w:p>
    <w:p>
      <w:pPr>
        <w:pStyle w:val="TextBody"/>
        <w:rPr/>
      </w:pPr>
      <w:r>
        <w:rPr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pete ao Poder Executivo fazer cumprir o código de obras a fim de garantir a construção de calçadas adequadas e seguras, especialmente em área de grande fluxo d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</w:t>
      </w:r>
      <w:r>
        <w:rPr>
          <w:sz w:val="28"/>
        </w:rPr>
        <w:t xml:space="preserve"> determine a verificação das calçadas da Rua Amando de Barros, impedindo a colocação de pisos inadequados ou, se for o caso, sua substituição por piso rústico e/ou antiderrapante que garanta a segurança dos trausent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9T16:58:00Z</dcterms:modified>
  <cp:revision>14</cp:revision>
  <dc:subject/>
  <dc:title/>
</cp:coreProperties>
</file>