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bairros Vila São Luiz, Recanto Azul e Vila Sorocabana têm como únicas entradas a Rua Francisco Caricati e Rua Aquilino Nogueira César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eferidas vias, além de estreitas e sinuosas, são desprovidas de calçadas adequadas ou são estas inexistentes; </w:t>
      </w:r>
    </w:p>
    <w:p>
      <w:pPr>
        <w:pStyle w:val="TextBody"/>
        <w:rPr/>
      </w:pPr>
      <w:r>
        <w:rPr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situação obriga os pedestres a transitarem pelo leito carroçável, com evidente risco à sua segurança;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, além de precárias, irregulares ou mesmo inexistentes, muitas calçadas apresentam obstáculos que impedem o livre fluxo de transeunt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aos setores competentes que dediquem especial atenção a regularidade das calçadas das Ruas Francisco Caricati e Aquilino Nogueira César a fim de garantir o fluxo e a segurança dos pedestres que se dirigem à Vila São Luiz, Vila Sorocabana e Recanto Azul e a partir destes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9T17:00:00Z</dcterms:modified>
  <cp:revision>16</cp:revision>
  <dc:subject/>
  <dc:title/>
</cp:coreProperties>
</file>