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esteza e ótimo atendimento que recebemos dos funcionários da Sabesp quando fazemos os pedidos que os munícipes encaminham até os Vereadores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de imediato somos atendidos com serviços de qualidade e com muita rapidez pelos funcionários d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ada dia essa importante empresa tem melhorado na questão da qualidade e eficiência de serviços pres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>PEDRO BERTOLA</w:t>
      </w:r>
      <w:r>
        <w:rPr>
          <w:sz w:val="28"/>
        </w:rPr>
        <w:t>, DD. Técnico de Sistema de Saneamento da Companhia de Saneamento Básico do Estado de São Paulo - SABESP, pela grande capacidade de liderança com a qual tem comandado sua excelente equipe no desempenho de suas funções.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REQUEREMOS</w:t>
      </w:r>
      <w:r>
        <w:rPr/>
        <w:t xml:space="preserve">, outrossim, que referidos votos sejam extensivos a </w:t>
      </w:r>
      <w:r>
        <w:rPr>
          <w:b/>
          <w:bCs/>
        </w:rPr>
        <w:t>TODOS OS FUNCIONÁRIOS OPERACIONAIS DA COMPANHIA DE SANEAMENTO BÁSICO DO ESTADO DE SÃO PAULO</w:t>
      </w:r>
      <w:r>
        <w:rPr/>
        <w:t>, pelo bom trabalho desenvolvido e pela educação com que tratam os usuários da empres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9:22:00Z</cp:lastPrinted>
  <dcterms:modified xsi:type="dcterms:W3CDTF">2004-03-22T12:22:00Z</dcterms:modified>
  <cp:revision>23</cp:revision>
  <dc:subject/>
  <dc:title/>
</cp:coreProperties>
</file>