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s ruas do bairro Alvorada da Barra Bonita encontram-se em precária situação, dada a intensa ocorrência de chuvas</w:t>
      </w:r>
      <w:r>
        <w:rPr>
          <w:rFonts w:cs="Times New Roman" w:ascii="Times New Roman" w:hAnsi="Times New Roman"/>
          <w:b w:val="false"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causa graves transtornos aos munícipes que lá residem ou para lá se dirige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ario Municipal de Obras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  <w:szCs w:val="28"/>
        </w:rPr>
        <w:t>, solicitando que nos informe sobre a possibilidade de realizar urgentes procedimentos necessários ao reparo das ruas do Bairro Alvorada da Barra Bon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2 de març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9T18:53:00Z</dcterms:modified>
  <cp:revision>8</cp:revision>
  <dc:subject/>
  <dc:title/>
</cp:coreProperties>
</file>